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ема 13 Республика Беларусь как субъект межгосударственных образований</w:t>
      </w:r>
    </w:p>
    <w:p>
      <w:pPr>
        <w:pStyle w:val="NoSpacing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Конституционные принципы внешнеполитической деятельности Республики Беларусь.</w:t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Международная правосубъектность Республики Беларусь. </w:t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Участие Республики Беларусь в составе международных организаций и работе их органов (СНГ, Союзное государство, ЕврАзЭС, Таможенный союз, ОДКБ и др.). </w:t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Развитие сотрудничества Беларуси и Совета Европы, Европей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Конституционные принципы внешнеполитической деятельности Республики Беларусь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Начало проведению Беларусью самостоятельной внешней политики связано с принятием Верховным Советом 12-го созыва Декларации о государственном суверенитете БССР (27 июля 1990 г.) и последующим приданием этому документу статуса конституционного закона (25 августа 1991 г.). После подписания Беловежских соглашений о денонсации договора о создании СССР от 1922 г. (8 декабря 1991 г.) началось международное признание Республики Беларусь. Первыми государствами, признавшими независимость Республики Беларусь и установившими с ней дипломатические отношения, стали Украин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В ст. 18 Конституции Республики Беларусь закреплено: «Республика Беларусь в своей внешней политике исходит из принципов равенства государств, неприменения силы или угрозы силой, нерушимости границ, мирного урегулирования споров, невмешательства во внутренние дела и других общепризнанных принципов и норм международного права. Республика Беларусь ставит целью сделать свою территорию безъядерной зоной, а государство — нейтральным».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Основные принципы, цели и задачи внешней политики Республики Беларусь закреплены в Законе «Об утверждении основных направлений внутренней и внешней политики Республики Беларусь». К принципам внешней политики Республики Беларусь относятся: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- соблюдение общепризнанных принципов и норм международного права;</w:t>
        <w:br/>
        <w:t>- соразмерность внешнеполитических целей политико-дипломатическому, экономическому, оборонному, научно-техническому, интеллектуальному потенциалу государства, обеспечение их реализации для укрепления международных позиций Республики Беларусь и ее международного авторитета;</w:t>
        <w:br/>
        <w:t>- повышение эффективности политических, правовых, внешнеэкономических и иных инструментов защиты государственного суверенитета Республики Беларусь и ее национальной экономики в условиях глобализации;</w:t>
        <w:br/>
        <w:t>- развитие на основе общепризнанных принципов и норм международного права всестороннего сотрудничества с иностранными государствами, международными организациями, взаимный учет и соблюдение интересов всех членов международного сообщества;</w:t>
      </w:r>
    </w:p>
    <w:p>
      <w:pPr>
        <w:pStyle w:val="NoSpacing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- добровольность вхождения и участия в межгосударственных образованиях;</w:t>
        <w:br/>
        <w:t>- приверженность политике последовательной демилитаризации международных отношений;</w:t>
      </w:r>
    </w:p>
    <w:p>
      <w:pPr>
        <w:pStyle w:val="NoSpacing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8"/>
          <w:szCs w:val="28"/>
        </w:rPr>
        <w:t>- отсутствие территориальных претензий к сопредельным государствам, непризнание территориальных притязаний к Республике Беларусь.</w:t>
        <w:br/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. Международная правосубъектность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3F3ED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международного права - это носитель международных прав и обязанностей, возникающих в соответствии с общими нормами международного права либо предписаниями международно-правовых актов; или лицо (в собирательном смысле), поведение которого прямо регулируется международным правом и которое вступает (может вступать) в международные публичные (междувластные) отношения. Соответственно. международная правосубъектность - юридическая способность лица быть субъектом МП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правосубъектность по своему происхождению делится на фактическую и юридическую. Существуют поэтому две категории субъектов: первичные (суверенные) и производные (несуверенные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убъектов не создаются никем в качестве таковых. Их появление - объективная реальность, результат исторического процесса. Это прежде всего государства и, в некоторых случаях, нации и народы. По причине присущего первым государственного, а вторым - национального суверенитета, они ipso facto (лишь в результате факта своего существования) признаются в качестве носителей международных прав и обязанностей. В не существуют нормы, наделявших бы первичные субъекты правосубъектностью; имеются лишь нормы, подтверждающие наличие у них правосубъектности с момента образования. Иными словами, правосубъектность первичных субъектов не зависит от чьей-либо воли и имеет по своей природе объективный характер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субъекты создаются первичными, а юридическими источниками для их учреждения является международный договор и, как разновидность его - учредительные документы в форме уставов. Производные субъектов имеют ограниченную правосубъектность, которая обусловлена признанием этих участников международных отношений со стороны первичных субъектов. Кроме того, объем их международной правосубъектности зависит от намерения и желания их создателей. К производным субъектам относятся государствоподобные образования, межправительственные организаци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 существуют участники отдельных видов международно-правовых отношений (своего рода единовременные субъекты). К ним относятся правительства в изгнании, восставшая сторона, воюющая сторона. Однако вопрос об их международной правосубъектности решается исключительно по согласию государств. Их единичная правосубъектность чрезвычайно ограничен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является коллективным образованием. Каждый субъект имеет элементы организации: государство - власть и аппарат управления; борющаяся нация - политический орган, представляющий ее внутри страны и в международных отношениях; международная организация - постоянно действующие нормы и т.д. Каждый из них имеет самостоятельный правовой статус, выступает на внешней арене от собственного имени. Некоторые ученые считают, что только наличие трех элементов (обладание правами и обязанностями, вытекающими из международно-правовых норм; существование в виде коллективного образования; непосредственное участие в создании международно-правовых норм) дает основания "считать то или иное образование полноценным субъектом "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характеристикой субъекта международного права является его дееспособность - способность осуществлять свои права и обязанности по международному праву. Например, оккупированные в период второй мировой войны Германией государства сохраняли свою правоспособность, потеряв дееспособность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убъектом является государство. В международно-правовой литературе издавна используется понятие государства, включающее в себя три основных компонента - суверенную власть, население, определенную территорию. Если абстрагироваться от остальных функций и характеристик государства и сосредоточиться только исключительно на его международной правосубъектности, может получиться следующее определение: "Государство - необходимая организация населения для участия в международном сообществе, для представительства и защиты его интересов. Государство сосредоточивает под своим контролем основную массу связей между иными участниками международных отношений, национальными образованиями, физическими и юридическими лицами".2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полагающей чертой государства является его суверенитет - верховенство государства в пределах собственных границ и его самостоятельность в международных делах. Абсолютного государственного суверенитета не существует, поскольку все государства взаимозависимы и как, правило государство как бы уступает часть своего суверенитета для развития взаимовыгодных отношений на внешней арене. Это проявляется в ограничении свободы действия государства в международных делах. Все государства, несмотря на различную экономическую мощь, различный вес на политической арене, являются , как носители суверенитета, юридически равными. Это составляет суть одного из основных принципов МПП - принципа суверенного равенств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ясь по юридической форме равноправными государства на внешней арене тем не менее по своим политическим, экономическим, военным и другим характеристикам распадаются на две группы - великие и малые державы. Статус великой державы не определен до конца. Преобладавший ранее военнополитический критерий уходит в прошлое. Постоянное членство в Совете Безопасности ООН Тае постепенно перестает рассматриваться в качестве критерия по причине утраты этого органа в последнее время былых позиций, а также в связи с возросшей ролью в мировой жизни государств, которые не являются его членами. Тем не менее, статус великой державы тесно связан с возможностью более интенсивно влиять на процесс международного нормотворчества, что в конечном счете расширяет и объем правоспособности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уверенного равенства государств в международных делах вытекает иммунитет государств, который предполагает неподсудность чиновников (дипломатов), государственной собственности и т.д. одного государства органам другого как на своей территории, так и за рубежом. Иммунитет может существовать в двух формах - абсолютный (неограниченный) и ограниченный. Ограниченный иммунитет определяется по принципу выяснения характера правоотношений, в которое вступило государство. Так, например, в решении Федерального конституционного суда ФРГ 1963 г. говорилось, что предоставление иммунитета зависит от того, "действует ли иностранное государство в порядке осуществления своей суверенной власти или как частное лицо, т.е. в рамках частного права"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международной правосубъектности государств важен вопрос об их территориальном устройстве. Государства по этому критерию делятся на простые (унитарные) и сложны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е государство считается субъектом МПП в целом. Такого рода государства могут предоставлять своим частям некоторую долю автономии в международных контактов (например, в развитии связей между городами-побратимами, между органами самоуправления и т.д.)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ложные государства могут существовать в форме федераций или уний. Федерация - государственное объединение территориальных единиц, пользующихся политико-правовой самостоятельностью. Степень их самостоятельности определяется федеративным договором и законодательством федерации, в первую очередь конституцией. В качестве субъектов международного права члены федерации могут выступать только в том случае, если законодательство признает за ними такое качество (право от собственного имени заключать международные договоры, обмениваться делегациями, представительствами и т.д.). В большинстве своем члены федераций не выступают самостоятельно на внешней арене, что отразилось в Межамериканской конвенции о правах и обязанностях государств 1933 г.: "Федеративное государство составляет только одно лицо перед международным правом". В то же время существует несколько федераций, субъекты которых обладают правом заключать международные соглашения по весьма ограниченному кругу вопросов (пограничные, культурные, полицейские, экономические связи) под контролем федерального правительства. К ним относятся ФРГ, Швейцария, Австри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ожным государствам относят также унии. Реальная уния - это результат слияния двух (иногда трех) государств в одно: возникает новое государство и соответственно новый субъект международного права, а сливающиеся государства вместе со своим суверенитетом теряют и международную правосубъектность. Один из примеров реальной унии - сирийско-египетская уния 50-х гг. По мере развития реальная уния может быть как унитарным, так и федеративным государством. Личная уния - не сложное государство, а союз двух и более государств под властью одного монарха. При этом сохраняется правосубъктность каждого из участников личной унии. Конфедерация - международно-правовое объединение государств, предполагающее тесную координацию их действий прежде всего во внешнеполитической и военной областях. Классическая конфедерация не является субъектом международного права. Международной правосубъектность обладают ее члены. История показала, что конфедерация, как правило, сравнительно недолговечная или переходная модель международно-правового образования. Она или распадается или постепенно трансформируется в федерацию с единой международной правосубъектностью, примером чего могут служить США 1776-1787 гг., Германия 1815-1866, Швейцария 1818-1848 гг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убъект государство обладает следующими правами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аво на независимость и свободное осуществление всех своих законных прав, на осуществление юрисдикции над своей территорией и над всеми лицами и вещами, находящимися в ее пределах, с соблюдением признанных международным правом иммунитетов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вноправие с другими государствами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аво на коллективную и индивидуальную самооборону против вооруженного нападения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международно-правовым обязанностям государства относятся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держиваться от вмешательства во внутренние и внешние дела других государств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держиваться от разжигания междоусобица на территории другого государств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важать права человека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устанавливать на своей территории такие условия, которые не угрожали бы международному миру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ешать все свои споры с другими субъектами МПП только мирными средствами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держиваться от угрозы силой или ее применения против территориальной целостности и политической независимости или иным образом, несовместимым с МПП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держиваться от оказания помощи другому государству, нарушающую предыдущую обязанность или против которого ООН принимает меры предупреждения или принуждения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держиваться от признания территориальных приобретений другого государства, действующего в нарушение обязательства непримения силы;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добросовестно выполнять свои обязательств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- односторонний добровольный акт государства, в котором прямо или косвенно оно заявляет либо о том, что рассматривает другое государство как субъект международного права и намеренно поддерживать с ним официальные отношения, либо о том, что считает власть, утвердившуюся неконституционным путем в государстве или на части его территории, достаточно эффективной, чтобы выступать в межгосударственных отношениях как представитель этого государства либо населения соответствующей территории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формулировкой признания является следующее: международно-правовое признание - институт, на основе которого существующие государства или международные организации устанавливают официальные или неофициальные, полные или неполные отношения с вновь возникающими субъектами международного права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й формулировкой может служить такое утверждение: признание - односторонний акт государства (субъекта международного права), посредством которого констатируется наличие определенного юридически значимого факта или ситуации, выражается согласие государства с юридически значимыми и международно-правомерными действиями других государств или иных субъектов международного прав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определения настолько отличны друг от друга, что сущность данного института остается туманной, на что, впрочем, постоянно обращали внимание юристы-международники, квалифицируя его как "неуловимый", "сомнительный" и даже "великий неизвестный". До сегодняшнего времени единства по этому вопросу не существует, возможно, из-за того, что международно-правовое признание как никакой другой институт связан с политическими проблемами, то есть с достаточно динамичными интересами существующих государств на внешней арене, в том числе и за счет вновь возникающих субъектов.</w:t>
      </w:r>
      <w:r>
        <w:rPr>
          <w:color w:val="000000"/>
          <w:sz w:val="28"/>
          <w:szCs w:val="28"/>
          <w:shd w:fill="FFFFFF" w:val="clear"/>
        </w:rPr>
        <w:t xml:space="preserve"> Существует две основных официальных формы медународно-правового признания. Признание де-факто (de facto) означает более узкий объем наступающих правоотношений. Как правило оно носит более политический, чем правовой характер, поскольку выражает реализацию тактических соображений уже существующих государств по отношению к вновь возникающему образованию. Чаще всего оно символизирует неуверенность в том, что вновь возникшее государство или правительство будет существовать долгое время, и поэтому необходимо очень осторожно строить с ним свои отношения. Некоторые ученые даже считают, что наступающие при признании де-факто межгосударственные отношения носят полуофициальный характер, не влекут юридического оформления, а само признание может быть отозвано .1 Признание де-юре (de jure) - полное, окончательное. Эта форма может быть явно выраженной или подразумеваемой. В первом случае речь идет о специальной ноте, в которой четко зафиксировано намерение признать де-юре соответствующий будущий субъект международно-правовых отношений. Обычно также сообщается о желании установить с ним дипломатические отношения. Актами подразумеваемого признания является установление дипломатических отношений без специальных заявлений, а также заключение двустороннего договора.</w:t>
      </w:r>
    </w:p>
    <w:p>
      <w:pPr>
        <w:pStyle w:val="Normal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оюзное государ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не что иное, как ФЕДЕРАЦИЯ. А это означает, что: 1) в таком формировании так называемая "компетенция компетенции", т. е. право своим односторонним решением перераспределять полномочия между органами Союза и государств-членов, принадлежит союзному Центру; 2) существует запрещение "сецессии" государств-членов, т. е. права на свободный выход из Союза, выход в одностороннем порядке; 3) устанавливается ограниченный уровень международной правосубъектности, на основе которого реализуется в весьма незначительном объеме внешнеполитическая компетенция правительственных учреждений членов федерации, т. е. допускается такая внешнеполитическая активность государств-членов, которая время от времени проявляется у отдельных швейцарских кантонов, канадских провинций и т. п. </w:t>
      </w:r>
    </w:p>
    <w:p>
      <w:pPr>
        <w:pStyle w:val="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5 декабря 1998 г. в московском Кремле президенты Республики Беларусь А. Г. Лукашенко и Российской Федерации Б. Н. Ельцин подписали Декларацию о дальнейшем единении Беларуси и России, в которой поставлена задача "продолжить поэтапное движение к добровольному объединению в союзное государство при сохранении национального суверенитета государств — участников Союза"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овместном заявлении, подписанном двумя президентами в тот же день, отмечается, что и после создания в 1999 г. Союзного государства "Беларусь и Россия остаются суверенными и полноправными членами международного сообщества, сохраняют все права и обязательства по международным договорам, участниками которых они являются"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Участие Республики Беларусь в составе международных организаций и работе их органов (СНГ, Союзное государство) см. презентацию №1, №2.</w:t>
      </w:r>
    </w:p>
    <w:p>
      <w:pPr>
        <w:pStyle w:val="NormalWeb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с изменениями и дополнениями, принятыми на республиканских референдумах 24 нояб- ря 1996 г. и 17 октября 2004 г. – Минск: Амалфея, 2005. – 48 с. 2 Устав Организации Объединенных Наций // Действующее меж- дународное право: в 3 т. / сост. Ю. М. Колосов, Э. С. Кривчикова. – Т.1. – М., 1996. 3 Декларация о принципах международного права 1970 г. // Дей- ствующее международное право: в 3 т. / сост. Ю. М. Колосов, Э. С. Кривчикова. – Т.1. – М., 1996. 4 Заключительный акт Совещания по безопасности и сотрудниче- ству в Европе от 1 августа 1975 г. // Действующее международное пра- во: в 3 т. / сост. Ю. М. Колосов, Э. С. Кривчикова. – Т.1. – М., 1996. 5 Венской конвенции о праве международных договоров 1969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вка, Ю.П. Международная правосубъектность БССР / Ю.П. Бровка. - Минск, 1967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уреев, С.А. К вопросу о субъектах международного права / С.А.Гуреев // Российский ежегодник международного права. - М., 2001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рдюков, Г.И. Государства в системе международно-правового регулирования / Г.И. Курдюков. - Казань, 1979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ждународное публичное право. Общая часть: учеб. Пособие / Ю.П. Бровка [и др.]; под ред. Ю.П. Бровки, Ю.А.Лепешкова, Л.В.Павловой. \ Минск: Амалфея, 2010. 496 с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джорян, JI.A. Основные права и обязанности государств / JI.A. Моджорян. - М., 1965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исеев, А.А. Суверенитет государства в международном праве: учеб. пособие / А.А. Моисеев. - М., 2009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ельдман, Д.И. Основные тенденции развития международной правосубъектности / Д.И. Фельдман, Г.Н. Курдюков. - Казань, 1974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Хлестова, И.О. Юрисдикционный иммунитет государства / И.О. Хлестов. - М., 2007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рниченко, С.В. Международное право: современные теоретические проблемы / С.В. Черниченко. - М., 1993.</w:t>
      </w:r>
    </w:p>
    <w:p>
      <w:pPr>
        <w:pStyle w:val="Normal"/>
        <w:spacing w:lineRule="auto" w:line="240" w:before="0" w:after="0"/>
        <w:ind w:firstLine="709"/>
        <w:jc w:val="both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47:00Z</dcterms:created>
  <dc:creator>Администратор</dc:creator>
  <dc:description/>
  <cp:keywords/>
  <dc:language>en-US</dc:language>
  <cp:lastModifiedBy>Администратор</cp:lastModifiedBy>
  <dcterms:modified xsi:type="dcterms:W3CDTF">2015-10-10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